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552190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РТФОЛИО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ЛАССНОГО РУКОВОДИТЕЛЯ VI КЛАСС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БУ СОШ д.АЗОВ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ИБАТОВОЙ ИЛЬМИРЫ АЛСЫНБАЕВ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858"/>
      </w:tblGrid>
      <w:tr>
        <w:trPr>
          <w:trHeight w:val="30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батова Ильмира Алсынбаевна</w:t>
            </w:r>
          </w:p>
        </w:tc>
      </w:tr>
      <w:tr>
        <w:trPr>
          <w:trHeight w:val="3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1978 года</w:t>
            </w:r>
          </w:p>
        </w:tc>
      </w:tr>
      <w:tr>
        <w:trPr>
          <w:trHeight w:val="62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6 класса</w:t>
            </w:r>
          </w:p>
        </w:tc>
      </w:tr>
      <w:tr>
        <w:trPr>
          <w:trHeight w:val="64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 места работы, телефон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3039 РБ, Архангельский район, д.Аз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1. Тел: 2-64-21</w:t>
            </w:r>
          </w:p>
        </w:tc>
      </w:tr>
      <w:tr>
        <w:trPr>
          <w:trHeight w:val="64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, телефон, сот. тел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3039 РБ, Архангельский район, д.Аз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зерская, 89. Тел: 2-64-49</w:t>
            </w:r>
          </w:p>
        </w:tc>
      </w:tr>
      <w:tr>
        <w:trPr>
          <w:trHeight w:val="162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высшее –  СГПИ (заочная форма) по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 технология и предпринимательство, 2001 г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высшее –  СГПА (заочная фор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пециальности история, 2008 г.   </w:t>
            </w:r>
          </w:p>
        </w:tc>
      </w:tr>
      <w:tr>
        <w:trPr>
          <w:trHeight w:val="83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системе образования, в данной должност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– 13 л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олжности классного руководителя – 2 года.</w:t>
            </w:r>
          </w:p>
        </w:tc>
      </w:tr>
      <w:tr>
        <w:trPr>
          <w:trHeight w:val="30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атегор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отраслевые наград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РОО </w:t>
            </w:r>
          </w:p>
        </w:tc>
      </w:tr>
      <w:tr>
        <w:trPr>
          <w:trHeight w:val="232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вышения квалификации за последние 5 лет (дата, место, тема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 повышения квалификации в БИРО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г., по специальности педагогика.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Психолого-педагогические аспекты управленческой деятельности заместителя директора ОУ по профилактике правонарушений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, по специальности история. Тема «Актуальные проблемы преподавания истории»</w:t>
            </w:r>
          </w:p>
        </w:tc>
      </w:tr>
      <w:tr>
        <w:trPr>
          <w:trHeight w:val="95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бе и о воспитательной деятельност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04 по2006 г. работала зам. дир. по ВР МОБУ СОШ д.Азово. В своей воспитательной деятельности опираюсь на гуманно-личностный подход к ученикам.   </w:t>
            </w:r>
          </w:p>
        </w:tc>
      </w:tr>
      <w:tr>
        <w:trPr>
          <w:trHeight w:val="297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инновационные разработки (наименование проектов, программ, дата разработки, результаты реализации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аеведческой работы в школе (2006 г., 2009 г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следовательские работы учеников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Бураханова Э -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в республиканской краеведческой конференции «Дорогами Отечества-2007»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уллина З.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районной краеведческой конференции «Дорогами Отечества-2010» </w:t>
            </w:r>
          </w:p>
        </w:tc>
      </w:tr>
      <w:tr>
        <w:trPr>
          <w:trHeight w:val="64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 данны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торического музея МОБУ СОШ д.Азово и краеведческого кружка «Истоки»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spacing w:before="28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     Должностная инструкция классного руководителя.</w:t>
      </w:r>
    </w:p>
    <w:p>
      <w:pPr>
        <w:pStyle w:val="Normal"/>
        <w:spacing w:before="28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     Циклограмма деятельности классного руководителя.</w:t>
      </w:r>
    </w:p>
    <w:p>
      <w:pPr>
        <w:pStyle w:val="Normal"/>
        <w:spacing w:before="28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     Перечень документации и отчётности классного руководителя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sz w:val="28"/>
          <w:szCs w:val="28"/>
        </w:rPr>
        <w:t>4.     Список учащихся класса со сведениями (домашний адрес, телефон, ФИО родителей, где работают, категория семьи, группа здоровья).</w:t>
      </w:r>
    </w:p>
    <w:p>
      <w:pPr>
        <w:pStyle w:val="Normal"/>
        <w:spacing w:before="28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 Социальный паспорт класса. </w:t>
      </w:r>
    </w:p>
    <w:p>
      <w:pPr>
        <w:pStyle w:val="Normal"/>
        <w:spacing w:before="28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    Сведения о занятости учащихся во внеурочное время.</w:t>
      </w:r>
    </w:p>
    <w:p>
      <w:pPr>
        <w:pStyle w:val="Normal"/>
        <w:spacing w:before="28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Классное самоуправление </w:t>
      </w:r>
    </w:p>
    <w:p>
      <w:pPr>
        <w:pStyle w:val="Normal"/>
        <w:spacing w:before="28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.     График дежурства учащихся по школе и в классе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sz w:val="28"/>
          <w:szCs w:val="28"/>
        </w:rPr>
        <w:t>9.     Расписание уроков класса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sz w:val="28"/>
          <w:szCs w:val="28"/>
        </w:rPr>
        <w:t>10.  Список учителей- предметников класса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sz w:val="28"/>
          <w:szCs w:val="28"/>
        </w:rPr>
        <w:t>11. План воспитательной работы по разделам: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Характеристика  классного коллектива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Анализ воспитательной работы за учебный год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Тема, цели и задачи воспитательной работы в классе на учебный год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лан- сетка воспитательной работы  в класс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 Посещаемость учащихся</w:t>
      </w:r>
    </w:p>
    <w:p>
      <w:pPr>
        <w:pStyle w:val="Normal"/>
        <w:spacing w:before="28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3. Успеваемость учащихся.</w:t>
      </w:r>
    </w:p>
    <w:p>
      <w:pPr>
        <w:pStyle w:val="Normal"/>
        <w:spacing w:before="28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4. Уровень воспитанности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sz w:val="28"/>
          <w:szCs w:val="28"/>
        </w:rPr>
        <w:t>15. Сценарии классных часов, приложения к родительским собраниям.</w:t>
      </w:r>
    </w:p>
    <w:p>
      <w:pPr>
        <w:pStyle w:val="Normal"/>
        <w:spacing w:before="28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6. Психолого-педагогическая диагностика</w:t>
      </w:r>
    </w:p>
    <w:p>
      <w:pPr>
        <w:pStyle w:val="Normal"/>
        <w:spacing w:before="28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7. Экран достижений класса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14"/>
          <w:szCs w:val="14"/>
        </w:rPr>
        <w:t xml:space="preserve">         </w:t>
      </w:r>
      <w:r>
        <w:rPr>
          <w:b/>
          <w:bCs/>
          <w:sz w:val="28"/>
          <w:szCs w:val="28"/>
        </w:rPr>
        <w:t xml:space="preserve">ЦИКЛОГРАММА РАБОТЫ КЛАССНОГО РУКОВОДИТЕЛЯ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8"/>
          <w:szCs w:val="28"/>
          <w:u w:val="single"/>
        </w:rPr>
        <w:t xml:space="preserve">Ежедневно </w:t>
      </w: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с опаздывающими и выяснение причин отсутствия учащихс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ация питания учащихс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ация дежурства в классном кабинете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Индивидуальная работа с учащимис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формление журнала классного руководител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8"/>
          <w:szCs w:val="28"/>
          <w:u w:val="single"/>
        </w:rPr>
        <w:t>Еженедельно</w:t>
      </w: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верка дневников учащихс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ведение мероприятий в классе (по плану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с родителями  (по ситуации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с учителями предметниками (по ситуации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 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8"/>
          <w:szCs w:val="28"/>
          <w:u w:val="single"/>
        </w:rPr>
        <w:t>Один раз в четверть</w:t>
      </w: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частие в работе МО  классных руководителей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тчёт по воспитательной работе за четверть, коррекция плана воспитательной работы на новую четверть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ведение родительского собрани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ведение открытого внеклассного мероприят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 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8"/>
          <w:szCs w:val="28"/>
          <w:u w:val="single"/>
        </w:rPr>
        <w:t>Один раз в год</w:t>
      </w: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формление личных дел учащихс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формление журнал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нализ и составление плана работы класс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амоанализ воспитательной работы за год.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едоставление статистических данных о классе  (1 сентября).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 ПЕРЕЧЕНЬ ДОКУМЕНТАЦИИ И ОТЧЕТНОСТЬ КЛАССНОГО РУКОВОДИТЕЛЯ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     </w:t>
      </w: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Классный журнал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Журнал классного руководителя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3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Личные дела учащихся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4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Дневники учащихся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5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План воспитательной работы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6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Протоколы родительских собраний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7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Журнал посещаемости учащихся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8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Журнал по технике безопасности.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9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 xml:space="preserve">Дневник работы с трудными детьми. </w:t>
      </w:r>
    </w:p>
    <w:p>
      <w:pPr>
        <w:pStyle w:val="Normal"/>
        <w:spacing w:before="280" w:after="280"/>
        <w:ind w:left="720" w:hanging="360"/>
        <w:rPr/>
      </w:pPr>
      <w:r>
        <w:rPr>
          <w:sz w:val="32"/>
          <w:szCs w:val="32"/>
        </w:rPr>
        <w:t>10.</w:t>
      </w:r>
      <w:r>
        <w:rPr>
          <w:sz w:val="14"/>
          <w:szCs w:val="14"/>
        </w:rPr>
        <w:t>  </w:t>
      </w:r>
      <w:r>
        <w:rPr>
          <w:sz w:val="32"/>
          <w:szCs w:val="32"/>
        </w:rPr>
        <w:t xml:space="preserve">Планы-конспекты  классных часов.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11.Папки с разработками проведённых мероприятий, с итогами социально- психологических исследований в классе, с детскими работами …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12. Самоанализ воспитательной работы за год.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ЗАНЯТОСТИ УЧАЩИХСЯ                                                  ВО ВНЕУРОЧНОЕ ВРЕМЯ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4860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И.О. учащегося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ние кружка, секции, элективного курса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инигулов Ильшат </w:t>
            </w:r>
          </w:p>
        </w:tc>
        <w:tc>
          <w:tcPr>
            <w:tcW w:w="4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кружок «Истоки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с 16.00 час.- до 17.00 час.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люкова Ляйсан</w:t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лейманов Рафис</w:t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ахретдинов Вильдан</w:t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игабутдинов Винер</w:t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Юсупов Рустам</w:t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78" w:leader="none"/>
        </w:tabs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ОЕ САМОУПРАВЛЕНИЕ</w:t>
      </w:r>
    </w:p>
    <w:p>
      <w:pPr>
        <w:pStyle w:val="Normal"/>
        <w:tabs>
          <w:tab w:val="clear" w:pos="708"/>
          <w:tab w:val="center" w:pos="5078" w:leader="none"/>
        </w:tabs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45"/>
        <w:gridCol w:w="5057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учащего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язанности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юкова Ляйс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ста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классному руководителю в учебно- воспитательной работе, отстающим в учебе товарищам, организация учебной деятельности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ейманов Рафи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вик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дежурства в классе, генеральные уборки, общешкольные субботники, трудовые десанты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гулов Ильш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жиссер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досуга  учащихся класса, подбор материала для внеклассных мероприятий.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габутдинов Вине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ер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посещаемостью, дисциплиной в классе, следит за чистотой в классе, и внешним видом товарищей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хретдинов Виль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нижник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гает библиотекарю, следит за состоянием школьных учебников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супов Руст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смен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игры на переменах, проводит физкультминутки, физкультурно-массовые мероприятия.</w:t>
            </w:r>
          </w:p>
        </w:tc>
      </w:tr>
    </w:tbl>
    <w:p>
      <w:pPr>
        <w:pStyle w:val="Normal"/>
        <w:tabs>
          <w:tab w:val="clear" w:pos="708"/>
          <w:tab w:val="center" w:pos="5078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ДЕЖУРСТВА УЧАЩИХСЯ В КЛАССЕ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5"/>
        <w:gridCol w:w="1141"/>
        <w:gridCol w:w="1241"/>
        <w:gridCol w:w="996"/>
        <w:gridCol w:w="1156"/>
        <w:gridCol w:w="1335"/>
        <w:gridCol w:w="1440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ихс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нид.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уббота 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инигулов Ильшат 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лейманов Рафис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ахретдинов Вильдан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 Ляйсан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Юсупов Рустам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Шигабутдинов Винер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СПИСАНИЕ УРОКОВ КЛАССА</w:t>
      </w:r>
    </w:p>
    <w:tbl>
      <w:tblPr>
        <w:tblW w:w="96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1"/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твер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 лит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. язык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ш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аш. лит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. литер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ш. лит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ш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 лит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ш.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ИТЕЛЕЙ-ПРЕДМЕТНИКОВ КЛАССА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4"/>
        <w:gridCol w:w="5022"/>
        <w:gridCol w:w="197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.И.О.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2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лейманова Райля Шакиро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64-5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0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502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айнуллина Раушания Аксано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64-5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литература</w:t>
            </w:r>
          </w:p>
        </w:tc>
        <w:tc>
          <w:tcPr>
            <w:tcW w:w="50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атхутдинова Фарида Натфулловн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64-7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ибатова Ильмира Алсынбаевн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64-49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усаинова Зиля Ураловн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48-6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дыков Ханиф Хажинурович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48-19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02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лейманова Ляля Тимерхано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48=6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0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исамов Ирек Мавлютович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64-8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убайдуллина Гульназ Максютовн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48-67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sz w:val="28"/>
          <w:szCs w:val="28"/>
        </w:rPr>
        <w:t>                        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ВОСПИТАТЕЛЬНОЙ РАБОТЫ С УЧАЩИМИ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1.      Анализ воспитательной работы за прошедший учебный год.</w:t>
      </w:r>
    </w:p>
    <w:p>
      <w:pPr>
        <w:pStyle w:val="Normal"/>
        <w:spacing w:before="28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2.      Психолого- педагогическая характеристика класса.</w:t>
      </w:r>
    </w:p>
    <w:p>
      <w:pPr>
        <w:pStyle w:val="Normal"/>
        <w:spacing w:before="280" w:after="280"/>
        <w:ind w:left="540" w:hanging="360"/>
        <w:rPr/>
      </w:pPr>
      <w:r>
        <w:rPr>
          <w:sz w:val="28"/>
          <w:szCs w:val="28"/>
        </w:rPr>
        <w:t>3.      Воспитательные задачи на новый учебный год.</w:t>
      </w:r>
    </w:p>
    <w:p>
      <w:pPr>
        <w:pStyle w:val="Normal"/>
        <w:spacing w:before="28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4.      План- сетка воспитательной работы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ЛАССНОГО КОЛЛЕКТИВА</w:t>
      </w:r>
    </w:p>
    <w:p>
      <w:pPr>
        <w:pStyle w:val="Normal"/>
        <w:spacing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6 классе 6 учеников, 5 мальчиков и 1 девочка. 2 ученика - Фахретдинов Вильдан и Юсупов Рустам из неполных семей. Все дети проживают в деревне Азово.  Возраст учащихся 12 лет.  До поступления в 1-й класс школы,  посещали детский сад «Дружба» д. Азово. Вместе обучаются с 1 класса, только Фахретдинов Вильдан в 5 классе оставшись на второй год, вошел  в коллектив класса. </w:t>
      </w:r>
    </w:p>
    <w:p>
      <w:pPr>
        <w:pStyle w:val="Normal"/>
        <w:spacing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  медицинского  обследования мальчики имеют 1 основную группу здоровья, Мулюкова Ляйсан – 2 подготовительная, освобождена от физического  труда. 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  <w:sz w:val="28"/>
          <w:szCs w:val="28"/>
        </w:rPr>
        <w:t xml:space="preserve">В данном учебном году из-за большого количества пропущенных уроков по болезни, Ляйсан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четверти не смогла освоить уровень необходимых знаний, но благодаря своей старательности и сообразительно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четверть закончила на «отлично». Остальные ученики – ударники. Трудно усваивают математику и русский язык. Со стороны некоторых родителей отсутствует необходимый контроль за уровнем успеваемости и выполнением домашнего задания. Режим дня школьника в большинстве не соблюдается. </w:t>
      </w:r>
    </w:p>
    <w:p>
      <w:pPr>
        <w:pStyle w:val="Normal"/>
        <w:spacing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и года ведется строгий контроль за  успеваемостью в классе, ведется  работа по вовлечению ребят в процесс обучения, всячески развиваются  интеллектуальные и творческие способности каждого ученика. </w:t>
      </w:r>
    </w:p>
    <w:p>
      <w:pPr>
        <w:pStyle w:val="Normal"/>
        <w:spacing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ая диагностика школьной мотивации показала, что в классе у многих учеников имеется интерес к истории, географии. Ученики охотно занимаются на уроках рисования, технологии, физкультуры. </w:t>
      </w:r>
    </w:p>
    <w:p>
      <w:pPr>
        <w:pStyle w:val="Normal"/>
        <w:spacing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щиеся класса принимают активное участие во всех внеклассных мероприятиях.  Все ученики являются членами школьного краеведческого кружка «Истоки». </w:t>
      </w:r>
    </w:p>
    <w:p>
      <w:pPr>
        <w:pStyle w:val="Style13"/>
        <w:ind w:firstLine="540"/>
        <w:rPr/>
      </w:pPr>
      <w:r>
        <w:rPr>
          <w:sz w:val="28"/>
        </w:rPr>
        <w:t>Рейтинги полученные в ходе социометрического  изучения  межличностных отношений в детском коллективе (по Дж.Морено) показывают   в наиболее общем виде картину межличностных отношений в коллективе. Анализируя их можно сделать вывод:</w:t>
      </w:r>
    </w:p>
    <w:p>
      <w:pPr>
        <w:pStyle w:val="Style13"/>
        <w:numPr>
          <w:ilvl w:val="0"/>
          <w:numId w:val="5"/>
        </w:numPr>
        <w:rPr>
          <w:sz w:val="28"/>
        </w:rPr>
      </w:pPr>
      <w:r>
        <w:rPr>
          <w:sz w:val="28"/>
        </w:rPr>
        <w:t>лидером в классном коллективе является Ляйсан, которая пользуется  авторитетом среди одноклассников;</w:t>
      </w:r>
    </w:p>
    <w:p>
      <w:pPr>
        <w:pStyle w:val="Style13"/>
        <w:numPr>
          <w:ilvl w:val="0"/>
          <w:numId w:val="5"/>
        </w:numPr>
        <w:rPr>
          <w:sz w:val="28"/>
        </w:rPr>
      </w:pPr>
      <w:r>
        <w:rPr>
          <w:sz w:val="28"/>
        </w:rPr>
        <w:t>рядовые члены коллектива, которые поддерживают в целом неплохие отношения с большинством членов коллектива – Сулейманов Рафис и Шигабутдинов Винер;</w:t>
      </w:r>
    </w:p>
    <w:p>
      <w:pPr>
        <w:pStyle w:val="Style13"/>
        <w:numPr>
          <w:ilvl w:val="0"/>
          <w:numId w:val="5"/>
        </w:numPr>
        <w:rPr/>
      </w:pPr>
      <w:r>
        <w:rPr>
          <w:sz w:val="28"/>
        </w:rPr>
        <w:t>одиночки, то есть те, кто поддерживает хорошие отношения с о узким кругом своих одноклассников или только друг с другом –  Минигулов Ильшат, Фахретдинов Вильдан и Юсупов Рустам;</w:t>
      </w:r>
    </w:p>
    <w:p>
      <w:pPr>
        <w:pStyle w:val="Style13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отверженных, то есть тех, кто не принят в коллективе – нет. </w:t>
      </w:r>
    </w:p>
    <w:p>
      <w:pPr>
        <w:pStyle w:val="Style13"/>
        <w:ind w:firstLine="540"/>
        <w:rPr>
          <w:sz w:val="28"/>
        </w:rPr>
      </w:pPr>
      <w:r>
        <w:rPr>
          <w:sz w:val="28"/>
        </w:rPr>
      </w:r>
    </w:p>
    <w:p>
      <w:pPr>
        <w:pStyle w:val="Style13"/>
        <w:ind w:firstLine="540"/>
        <w:rPr>
          <w:sz w:val="28"/>
        </w:rPr>
      </w:pPr>
      <w:r>
        <w:rPr>
          <w:sz w:val="28"/>
        </w:rPr>
        <w:t xml:space="preserve">Малых групп в классном коллективе не имеется, что способствует формированию интереса к общим делам. </w:t>
      </w:r>
    </w:p>
    <w:p>
      <w:pPr>
        <w:pStyle w:val="Style13"/>
        <w:ind w:firstLine="540"/>
        <w:rPr>
          <w:sz w:val="28"/>
        </w:rPr>
      </w:pPr>
      <w:r>
        <w:rPr>
          <w:sz w:val="28"/>
        </w:rPr>
        <w:t>Методика изучения уровня развития детского коллектива «Какой у нас коллектив» (по А.Н.Лутошкину) позволяет выявить  степень сплоченности детского коллектива. На основе проведенной диагностики была установлена 4-я ступень. «Алый парус». Алый парус – символ устремленности вперед, неуспокоенности, дружеской верности, долга. Здесь живут и действуют по принципу «один за всех и все за одного». Дружеское участие и заинтересованность делами друг друга сочетаются с принципиальностью и взаимной требовательностью. Командный состав парусника – знающие и надежные организаторы и авторитетные товарищи. К ним идут за советом, обращаются за помощью. У большинства членов «экипажа» проявляется чувство гордости за коллектив, все переживают, когда кого-то постигнет неудача. Группа живо интересуется тем, как обстоят дела в соседних классах, отрядах, и иногда ее члены приходят на помощь, когда их просят об этом.</w:t>
      </w:r>
    </w:p>
    <w:p>
      <w:pPr>
        <w:pStyle w:val="Style13"/>
        <w:ind w:firstLine="540"/>
        <w:rPr>
          <w:sz w:val="28"/>
        </w:rPr>
      </w:pPr>
      <w:r>
        <w:rPr>
          <w:sz w:val="28"/>
        </w:rPr>
        <w:t xml:space="preserve">Хотя группа сплочена, однако она не всегда готова идти наперекор «бурям», не всегда хватает мужества признать ошибки сразу, но это положение может быть исправлено. </w:t>
      </w:r>
    </w:p>
    <w:p>
      <w:pPr>
        <w:pStyle w:val="Normal"/>
        <w:spacing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лассе ведется работа по формированию ученического самоуправления. В начале года каждый ученик в соответствии со своими интересами был назначен на определенную должность. Был составлен перечень обязанностей для каждого. </w:t>
      </w:r>
    </w:p>
    <w:p>
      <w:pPr>
        <w:pStyle w:val="Normal"/>
        <w:spacing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дисциплина в классе  нормальная. Со стороны Фахретдинова Вильдана наблюдается недисциплинированность, но на замечания классного руководителя реагирует хорошо, старается исправиться. Со стороны большинства учеников наблюдается чуткость, внимательность, сильно развито чувство долга,  собственного достоинства и чести. К учителям относятся уважительно. </w:t>
      </w:r>
    </w:p>
    <w:p>
      <w:pPr>
        <w:pStyle w:val="Normal"/>
        <w:spacing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ее актуальной для данного класса в этом учебном году является повышение успеваемости, особенно по математике. Планируется активизировать работу с родителями по контролю за успеваемостью детей, соблюдению режима дня. Вызвать интерес и мотивацию  у учеников класса к отдельным предметам. </w:t>
      </w:r>
    </w:p>
    <w:p>
      <w:pPr>
        <w:pStyle w:val="Normal"/>
        <w:spacing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СПИТАТЕЛЬНОЙ РАБОТЫ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"Наши дети – это наша старость. </w:t>
        <w:br/>
        <w:t xml:space="preserve">Правильное воспитание – это наша счастливая старость; </w:t>
        <w:br/>
        <w:t xml:space="preserve">плохое воспитание – это наше будущее горе, это наши слезы, </w:t>
        <w:br/>
        <w:t>это наша вина перед другими людьми, перед всей страной"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.С. Макаренко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личности ученика, способной к духовному и физическому саморазвитию, самосовершенствованию и самореализации.</w:t>
      </w:r>
    </w:p>
    <w:p>
      <w:pPr>
        <w:pStyle w:val="Normal"/>
        <w:spacing w:before="28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чебной мотивации и развитие учебных навы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 благоприятно нравственно-психологического климата в коллективе и класс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 условий для сохранения и укрепления здоровья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бщение учащихся к культуре, традициям, истории родного кр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амостоятельности, самотворчества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ие личности гражданина – патриота Родины, способного встать на защиту государственных интересов стран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u w:val="single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800"/>
                          <a:chOff x="0" y="0"/>
                          <a:chExt cx="60573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43560" y="1022400"/>
                            <a:ext cx="592560" cy="23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19040"/>
                            <a:ext cx="1513800" cy="743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вое воспит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2680" y="1568520"/>
                            <a:ext cx="73800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62240"/>
                            <a:ext cx="1513800" cy="743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1680" y="1820520"/>
                            <a:ext cx="32832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118240"/>
                            <a:ext cx="1513800" cy="743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1819800"/>
                            <a:ext cx="32832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117880"/>
                            <a:ext cx="1513800" cy="743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с семье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1567800"/>
                            <a:ext cx="73800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1361520"/>
                            <a:ext cx="1513800" cy="743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0880" y="1022400"/>
                            <a:ext cx="591840" cy="23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19040"/>
                            <a:ext cx="1513800" cy="743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-патриот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8320" y="742320"/>
                            <a:ext cx="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0"/>
                            <a:ext cx="1513800" cy="743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 -познавате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1114560"/>
                            <a:ext cx="1513800" cy="743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4pt" coordorigin="0,0" coordsize="9539,4680">
                <v:rect id="shape_0" stroked="f" o:allowincell="f" style="position:absolute;left:0;top:0;width:953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03,1610" to="3835,1973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779;top:660;width:2383;height:1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вое воспита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45,2470" to="3606,2599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90;top:2145;width:2383;height:1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35,2867" to="4251,3392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2026;top:3336;width:2383;height:1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88,2866" to="5804,3391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131;top:3335;width:2383;height:1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с семье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32,2469" to="7093,2598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7065;top:2144;width:2383;height:1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02,1610" to="6633,1973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373;top:660;width:2383;height:1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-патриотическ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69,1169" to="4769,1753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3577;top:0;width:2383;height:1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 -познаватель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2" fillcolor="#bbe0e3" stroked="t" o:allowincell="f" style="position:absolute;left:3577;top:1755;width:2383;height:1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Учебно - познавательная дея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ителями – предметниками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уководителями секций, круж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коррекция успеваем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классного часа «Учись учитьс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астие в предметных неделях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деревни, района, Р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школьного исторического музея, краеведческого круж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с ветеранами, участниками В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с вдовами участников В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ероприятий  посвященных 65-й годовщине победы в В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раб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тимуровской коман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мволики РФ,  РБ и Архангельского района.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амоупр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та музе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и клас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е уборки в классе, участие в  общешкольных субботниках, благоустройство территории школы и пришко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ечеров, деловых игр, конкурсов, участие в проведении «Дня самоуправления»</w:t>
      </w:r>
    </w:p>
    <w:p>
      <w:pPr>
        <w:pStyle w:val="Normal"/>
        <w:spacing w:lineRule="auto" w:line="360" w:before="280" w:after="28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проведению меро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посещаемости учащихся и связь с семь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йды на дом (2 раза  в год)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воспит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спортив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ого часа «За здоровый образ жизн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ды, экскур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дупреждению инфекционных заболе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наркомании, табакокурения, алкоголизма, токсиком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заведующей Азовского ФАП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лассных праздников, мероприятий. Участие в общешколь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фестивалях, смотрах, конкурсах, выстав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ружковой работе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 об эстетике внешнего вида, культуры поведения и речи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 о правовом поведении в школе и общешколь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социально-неадаптированными детьми и их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по ПД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речи с инспектором по делам несовершеннолет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У</w:t>
      </w:r>
      <w:r>
        <w:rPr>
          <w:b/>
          <w:bCs/>
          <w:iCs/>
          <w:sz w:val="28"/>
          <w:szCs w:val="28"/>
        </w:rPr>
        <w:t>СПЕВАЕМОСТЬ УЧАЩИХСЯ</w:t>
      </w:r>
      <w:r>
        <w:rPr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40" w:after="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844"/>
        <w:gridCol w:w="845"/>
        <w:gridCol w:w="845"/>
        <w:gridCol w:w="805"/>
        <w:gridCol w:w="1003"/>
        <w:gridCol w:w="1019"/>
        <w:gridCol w:w="1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гулов Ильш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 Ляйс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аф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 Виль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 Вин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Руст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показа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0" w:after="40"/>
        <w:ind w:right="-180" w:hanging="0"/>
        <w:jc w:val="center"/>
        <w:rPr>
          <w:sz w:val="28"/>
          <w:szCs w:val="28"/>
        </w:rPr>
      </w:pPr>
      <w:r>
        <w:rPr>
          <w:b/>
          <w:bCs/>
          <w:sz w:val="27"/>
        </w:rPr>
        <w:t xml:space="preserve">Итог: </w:t>
      </w:r>
      <w:r>
        <w:rPr>
          <w:sz w:val="28"/>
          <w:szCs w:val="28"/>
        </w:rPr>
        <w:t>средний бал показателя успеваемости увеличился на + 0,1.</w:t>
      </w:r>
    </w:p>
    <w:p>
      <w:pPr>
        <w:pStyle w:val="Normal"/>
        <w:spacing w:lineRule="auto" w:line="360" w:before="40" w:after="40"/>
        <w:ind w:right="-850" w:hanging="0"/>
        <w:jc w:val="center"/>
        <w:rPr/>
      </w:pPr>
      <w:r>
        <w:rPr>
          <w:b/>
          <w:sz w:val="27"/>
          <w:szCs w:val="27"/>
        </w:rPr>
        <w:t>Перспективы работы</w:t>
      </w:r>
      <w:r>
        <w:rPr>
          <w:sz w:val="28"/>
          <w:szCs w:val="28"/>
        </w:rPr>
        <w:t xml:space="preserve">: работать над формированием  интереса к учёбе через </w:t>
      </w:r>
    </w:p>
    <w:p>
      <w:pPr>
        <w:pStyle w:val="Normal"/>
        <w:spacing w:lineRule="auto" w:line="360" w:before="40" w:after="40"/>
        <w:ind w:left="-180" w:right="-85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процессов, работоспособности учащихся, постараться, </w:t>
      </w:r>
    </w:p>
    <w:p>
      <w:pPr>
        <w:pStyle w:val="Normal"/>
        <w:spacing w:lineRule="auto" w:line="360" w:before="40" w:after="40"/>
        <w:ind w:left="-180" w:right="-850"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средний показатель успеваемости  не понижался.</w:t>
      </w:r>
    </w:p>
    <w:p>
      <w:pPr>
        <w:pStyle w:val="Normal"/>
        <w:spacing w:lineRule="auto" w:line="360" w:before="40" w:after="40"/>
        <w:ind w:right="-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 w:before="40" w:after="40"/>
        <w:ind w:right="-850" w:hanging="0"/>
        <w:jc w:val="center"/>
        <w:rPr>
          <w:sz w:val="20"/>
          <w:szCs w:val="20"/>
        </w:rPr>
      </w:pPr>
      <w:r>
        <w:rPr>
          <w:b/>
          <w:sz w:val="27"/>
          <w:szCs w:val="27"/>
        </w:rPr>
        <w:t xml:space="preserve">Направления работы классного руководителя по </w:t>
      </w:r>
      <w:r>
        <w:rPr>
          <w:b/>
          <w:bCs/>
          <w:sz w:val="27"/>
        </w:rPr>
        <w:t>улучшению успеваем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с родителями по координации усилий  в обучении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ильных и слабых ребят, по развитию познавательных способностей каждого учени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Анализ успеваемости учащихс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работа с отдельными учащимис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бота учебного сектора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ерия классных часов, предметные олимпиады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РОВЕНЬ ВОСПИТАННОСТИ </w:t>
      </w:r>
    </w:p>
    <w:p>
      <w:pPr>
        <w:pStyle w:val="Normal"/>
        <w:spacing w:lineRule="auto" w:line="360" w:before="280" w:after="280"/>
        <w:jc w:val="center"/>
        <w:rPr/>
      </w:pPr>
      <w:r>
        <w:rPr/>
        <w:t>Сводный лист данных изучения уровня воспитанности учащихся _6__ класса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57"/>
        <w:gridCol w:w="436"/>
        <w:gridCol w:w="437"/>
        <w:gridCol w:w="434"/>
        <w:gridCol w:w="681"/>
        <w:gridCol w:w="433"/>
        <w:gridCol w:w="680"/>
        <w:gridCol w:w="681"/>
        <w:gridCol w:w="680"/>
        <w:gridCol w:w="433"/>
        <w:gridCol w:w="433"/>
        <w:gridCol w:w="679"/>
        <w:gridCol w:w="518"/>
      </w:tblGrid>
      <w:tr>
        <w:trPr>
          <w:trHeight w:val="2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Долг и ответствен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Бережлив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Дисциплинирован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Ответственное отношение к уч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Отношение к тру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Коллективизм и товарище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Доброта и отзывчив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Честность и правдив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Простота и скромн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Культурный уро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Уровень воспитанности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гулов Ильш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 Ляйса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афи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 Вильда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 Вине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Руст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36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 уровня воспитанности: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ярко проявляется</w:t>
        <w:tab/>
        <w:t>(Я) – 5 баллов;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проявляется (П) – 4 балла;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лабо проявляется (СП) – 3 балла;</w:t>
      </w:r>
    </w:p>
    <w:p>
      <w:pPr>
        <w:pStyle w:val="Header"/>
        <w:tabs>
          <w:tab w:val="clear" w:pos="4677"/>
          <w:tab w:val="clear" w:pos="9355"/>
        </w:tabs>
        <w:spacing w:before="0" w:after="120"/>
        <w:rPr>
          <w:sz w:val="28"/>
        </w:rPr>
      </w:pPr>
      <w:r>
        <w:rPr>
          <w:sz w:val="28"/>
        </w:rPr>
        <w:t>не проявляется (НП) – 2 балла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Итоговая оценка выводится как среднеарифметическое (сумма баллов делится на 10)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2-2,8 – низкий уровень (н)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2,9-3,8 – средний уровень (с)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3,9-4,4 – хороший уровень (х)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4,5-5 – высокий уровень (в)</w:t>
      </w:r>
    </w:p>
    <w:p>
      <w:pPr>
        <w:pStyle w:val="TextBody"/>
        <w:spacing w:before="360" w:after="280"/>
        <w:rPr/>
      </w:pPr>
      <w:r>
        <w:rPr/>
        <w:t>В классе __6__ учеников.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меют высокий уровень воспитанности __1__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меют хороший уровень воспитанности __2__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меют средний уровень воспитанности __1__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меют низкий уровень воспитанности __2__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900"/>
        <w:gridCol w:w="540"/>
        <w:gridCol w:w="720"/>
        <w:gridCol w:w="630"/>
        <w:gridCol w:w="829"/>
        <w:gridCol w:w="540"/>
        <w:gridCol w:w="829"/>
        <w:gridCol w:w="789"/>
      </w:tblGrid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009-2010 уч. год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личество учащихся 6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ровень воспита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0 %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6,7 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3,3 %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/>
        <w:drawing>
          <wp:inline distT="0" distB="0" distL="0" distR="0">
            <wp:extent cx="5227320" cy="390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851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1:00Z</dcterms:created>
  <dc:creator>Customer</dc:creator>
  <dc:description/>
  <cp:keywords/>
  <dc:language>en-US</dc:language>
  <cp:lastModifiedBy>Сулейманова Мавлида</cp:lastModifiedBy>
  <dcterms:modified xsi:type="dcterms:W3CDTF">2010-04-21T12:23:00Z</dcterms:modified>
  <cp:revision>6</cp:revision>
  <dc:subject/>
  <dc:title>Хибатова Ильмира Алсынбаевна</dc:title>
</cp:coreProperties>
</file>