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color w:val="0000FF"/>
          <w:sz w:val="36"/>
          <w:szCs w:val="36"/>
        </w:rPr>
        <w:t>Шайбаков  Нуритдин  Ахмадеевич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694815" cy="1676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ся в  д.Азово   Архангельского  района БАССР  в 1930  году.Окончил  Уфимский и  Челябинский государственные  пединституты,  по  специальности  история,  обществознание, философия, после  учебы  направлен  в  Архангельское  роно  инспектором  в  методкабинет. В 1957  году  назначается  директором  Азовской 7-летней школы. Здание  школы  было  ветхим. За  одно  лето  было  построено  новое  здание  школы.</w:t>
      </w:r>
    </w:p>
    <w:p>
      <w:pPr>
        <w:pStyle w:val="Normal"/>
        <w:rPr/>
      </w:pPr>
      <w:r>
        <w:rPr>
          <w:sz w:val="28"/>
          <w:szCs w:val="28"/>
        </w:rPr>
        <w:t>В  1959  году  Нуритдину  Ахмадеевичу   было поручено  строительство  Узунларовской  школы. До  нового  учебного  года  здание  школы  было  построено. Осенью  приехала  министр  образования Мустафина  Фатима в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а  грамоту «За  лучшую  подготовку  школы  к  новому  учебному 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1960  года Нуритдин  Ахмадеевич  опять  назначается  директором  Аз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,  преподавал  уроки  истории, обществознания,  пра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1993  году уходит  на  заслуженный  отды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83225" cy="3419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520055" cy="36741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  Почетными  грамотами Министерства Просвещения  БАССР, Обкома  Профсоюзов, Архангельского РОНО, Райкома партии Архангельскогорайона, Архангельского   райсовета и др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женой  Талиёй  Фаязовной  воспитали  троих  детей, двое  из  них –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4113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Кильметова  Талия  Фаязовн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</w:t>
      </w:r>
      <w:r>
        <w:rPr>
          <w:color w:val="0000FF"/>
          <w:sz w:val="36"/>
          <w:szCs w:val="36"/>
          <w:lang w:val="en-US" w:eastAsia="en-US"/>
        </w:rPr>
        <w:drawing>
          <wp:inline distT="0" distB="0" distL="0" distR="0">
            <wp:extent cx="1474470" cy="1724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56" t="-11" r="15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ась  в  июне 1933  года в  селе  Бураево Бураевского  района  Башкор-тостана. После  окончания  в  1952  году  Бураевской  средней  школы поступила  в  Бирский   пединститут на  факультет  филологии.  После  учебы  в 1956  году  направляется  в Абзановскую  среднюю  щколу  учителем  русского  языка  и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1957  году  работает  завучем  в  Узунларовской  сшколе. В азовской  школе  начала  работать  в  1960  году,  до  выхода  на  пенсию  1993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а  Почетной  Грамотой  Министерства  Просвещения БАСС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грамотами  Архангельского  РОНО, райсовета, 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3766820" cy="2482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85620" cy="25184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92725" cy="33553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372100" cy="3447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3" t="11732" r="-8" b="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 xml:space="preserve">Шайбаков Салават  Нуритдинович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1760" cy="2653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12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1961 года рождения. Образование высшее, окончил филфак БГПИ в 1980 году. Стаж работы-25 лет. Преподает русский язык и литературу. Награжден Почетными грамотами РОО и Министерства образования Р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800" cy="3556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 xml:space="preserve">Шайбакова   Айсылу  Нуритдиновна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66290" cy="23863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Родилась  в  д.Азово   Архангельского  района  в  семье  учителей.</w:t>
      </w:r>
    </w:p>
    <w:p>
      <w:pPr>
        <w:pStyle w:val="Normal"/>
        <w:rPr/>
      </w:pPr>
      <w:r>
        <w:rPr>
          <w:sz w:val="32"/>
          <w:szCs w:val="32"/>
        </w:rPr>
        <w:t>После  окончания  8  классов  поступила  в  Уфимское  музыкальное  педагогическое  училище  по  классу пианиста - аккордиониста. После  окончания  работала  в  Азовской  средней  школе  учителем  пения,  а  в Азовском  детском  саду – музыкальным  воспитателем. После учебы  в  БГПИ  в  Уфе работает  учителем   русского  языка  и  литературы  в гимназии № 82 г.Уфы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926715" cy="3655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32" t="14528" r="11732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2:00Z</dcterms:created>
  <dc:creator>Сулейманова Мавлида</dc:creator>
  <dc:description/>
  <cp:keywords/>
  <dc:language>en-US</dc:language>
  <cp:lastModifiedBy>Сулейманова Мавлида</cp:lastModifiedBy>
  <dcterms:modified xsi:type="dcterms:W3CDTF">2010-02-23T13:12:00Z</dcterms:modified>
  <cp:revision>2</cp:revision>
  <dc:subject/>
  <dc:title>              Шайбаков  Нуритдин  Ахмадеевич</dc:title>
</cp:coreProperties>
</file>