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color w:val="0069A9"/>
          <w:sz w:val="16"/>
          <w:szCs w:val="16"/>
        </w:rPr>
        <w:drawing>
          <wp:inline distT="0" distB="0" distL="0" distR="0">
            <wp:extent cx="1552575" cy="2055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– Хибатова Резида Расулевна.  Учусь в 4 классе. Я хотела рассказать вам о своей семье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ители нашей деревни издревле  делятся на роды,  в которые входят представители различных фамилий. Хибатовы – это представители рода Бизменов. Родоначальником был человек по имени Расуль Илсегулов, который занимал должность указного муллы. Если представить в виде цепочки свою генеалогию, то она будет выглядеть следующим образом: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уль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6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Тухватулла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нгажетдин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26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ибатулла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787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95pt" to="261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Сагитулла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льмьян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уль</w: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6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ида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2684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36.1pt" to="261pt,-3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Мой дедушка Салимьян стал первым  Хибатовым. Его отец Сагитулла был Минигазовым и в честь своего отца Хибатуллы, сына записал под фамилией Хибатов. Родной брат дедушки Салимьяна - Фазыльян, носил фамилию Мингазов.  Родные братья вынуждены были носить разные  фамилии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1963 году мой дедушка женился на девушке из своей деревни - Гумеровой Зуле Давлетшиновне, это моя бабушка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жив вместе 30 лет они воспитали пятерых детей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душки уже давно нет в живых, он  умер в 1993 году  когда ему было всего 54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>Бабушке  в то время было 52 года. Всю свою жизнь она посвятила заботе о детях. Ее детство пришлось на тяжелые послевоенные годы. Родилась  она в 1941 году.  Когда  началась Великая Отечественная война, ей был всего месяц от роду. Отца Давлетшу сразу же забрали на фронт и его бабушка совсем не знает, нет даже ни одной фотографии, где  на него можно было бы  посмотреть, так как его воспитали очень набожным человеком и фотографироваться он не хотел.  С войны он не вернулся, 1943 году пропал без вести. Имя его занесено в «Книгу Памяти»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малых лет надеяться на чью-то помощь не приходилось. Поэтому день и ночь работали на производстве, что бы хоть как то себя обеспечить. Бабушка в своих детях  тоже воспитала  трудолюбие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таршая дочь Айнур Сулейманова, живет в деревне Азово. Долгие  годы работает в должности начальника Азовского почтового отделения. Все ее знают как доброго,  открытого, отзывчивого человека. Воспитывает двоих детей. Сын Ринат в этом году заканчивает Бирскую Государственную Педагогическую Академию по специальности технология и предпринимательство. Дочь Илюза  учится в 7 классе.   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торая дочь Лилия Мулюкова окончив Уфимский библиотечный техникум, живет и работает библиотекарем в селе Осиновка  Бирского района. В 2007 году стала победителем  в республиканском конкурсе «Лучшая библиотека-2007». С мужем воспитывают двоих сыновей – Радика и Азата. Радик учиться в Бирской ГПА, а Азат пока еще учится в шко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 xml:space="preserve">Третья дочь  Зульфира Ишбулатова по образованию медработник. Работает медсестрой в  Бурзянской районной  поликлинике. У них в семье трое сыновей – Артур, Ильнур и Ильгиз. Артур заканчивает 11 класс, Ильнур – 10, а маленькому Ильгизу всего 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 xml:space="preserve">Следующий в семье Хибатовых –  мой отец Расуль. Его назвали в честь родоначальника рода  Бизмен. В 1998 году он женился на моей маме Ильмире. Она работает в школе учителем истории. 1999 году родилась я – Резида, а в 2008 году на свет появилась маленькая Регина. В этом году в июне месяце ей исполнится 2 годика. Я ее очень люблю,  стараюсь о ней заботиться, учить ее всему хорошему.   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амый младший сын бабушки – это мой дядя Галимьян. У него тоже своя семья, с женой Ириной воспитывают дочь – Назгуль. Ей  недавно исполнилось 2 года.  Дядя Галимьян и мой отец с малых лет приучены к труду. За какое бы дело они не брались, делают все добросовестно и все у них получается на славу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горжусь тем, что являюсь одним из представителей рода Бизмен. Свою семью и родных люблю безмерно  и в будущем надеюсь внесу достойный  вклад в летопись своего рода.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743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16pt" to="261pt,-1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Bashk" w:hAnsi="TimBashk" w:cs="TimBashk"/>
          <w:color w:val="0000FF"/>
          <w:sz w:val="28"/>
          <w:szCs w:val="28"/>
        </w:rPr>
      </w:pPr>
      <w:r>
        <w:rPr>
          <w:rFonts w:cs="TimBashk" w:ascii="TimBashk" w:hAnsi="TimBashk"/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1077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owsch.ucoz.ru/_si/0/0849230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31:00Z</dcterms:created>
  <dc:creator>Customer</dc:creator>
  <dc:description/>
  <cp:keywords/>
  <dc:language>en-US</dc:language>
  <cp:lastModifiedBy>Сулейманова Мавлида</cp:lastModifiedBy>
  <dcterms:modified xsi:type="dcterms:W3CDTF">2010-04-18T06:31:00Z</dcterms:modified>
  <cp:revision>2</cp:revision>
  <dc:subject/>
  <dc:title>Я – Хибатова Резида Расулевна</dc:title>
</cp:coreProperties>
</file>